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6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09.07.2018 г. период поставки:  июль - ноябрь 2018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4-10мм. 5-10 мм. 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4-10мм. 5-10 мм. 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8-08-15T12:59:00Z</dcterms:modified>
  <cp:revision>56</cp:revision>
  <dc:subject/>
  <dc:title>Тендерная заявка  №1</dc:title>
</cp:coreProperties>
</file>